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" name="تصوی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اول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1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آورد نسبت مجهول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نسبت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نس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نسبت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ی نقطه ای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فاصله ای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حجم نمونه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سطح اطمینان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براورد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2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879"/>
        <w:gridCol w:w="184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8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آورد میانگین مجهو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واریانس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میانگی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میانگین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واریانس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میانگین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میانگین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میانگی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نقطه ای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نقطه ای واریانس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توزیع احتمال </w:t>
            </w:r>
            <w:r>
              <w:rPr>
                <w:rFonts w:cs="B Zar"/>
                <w:sz w:val="20"/>
                <w:szCs w:val="20"/>
                <w:lang w:bidi="fa-IR"/>
              </w:rPr>
              <w:t>t studen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فاصله ای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حجم نمونه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سطح اطمینان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براورد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3" name="تصوی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تصوی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س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 فرضیه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 آزمون فرضی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های آمار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 آزمون فرضی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های آمار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 را تعریف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 را تعریف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گی های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گونگی آزمون فرضیه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نوع او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نوع دوم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 خطای نوع اول و دوم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چند آزمون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4" name="تصوی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تصوی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چهار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1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نسبت با عدد ثابت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نسبت 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نسبت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نسبت 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نسبت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نسبت 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نسبت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نسبت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5" name="تصوی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تصوی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پنج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میانگین با عدد ثابت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میانگین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میانگین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میانگین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میانگین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میانگین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6" name="تصوی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تصوی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شش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نسبت دو جامعه مستقل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نسبت 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دو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دو نس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نسبت 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7" name="تصوی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تصوی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597"/>
        <w:gridCol w:w="2123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فت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83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میانگین دو جامعه مستقل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lang w:bidi="fa-IR"/>
              </w:rPr>
              <w:t>z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 xml:space="preserve">و </w:t>
            </w:r>
            <w:r>
              <w:rPr>
                <w:rFonts w:cs="B Zar"/>
                <w:lang w:bidi="fa-IR"/>
              </w:rPr>
              <w:t>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ق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میانگین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علوم بودن واریانس ه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جهول بودن واریانس ها محاسبه کند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دو جامعه مستق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علوم بودن واریانس ه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جهول بودن واریانس ه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میانگین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میانگین وقتی واریانس ها معلوم اس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میانگین وقتی واریانس ها مجهول 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8" name="تصوی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تصوی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597"/>
        <w:gridCol w:w="2123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شت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83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واریانس دو جامعه مستقل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آزمون فیشر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واریانس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واریانس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آزمو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واریانس دو جامعه مستق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واریانس دو جامعه مستق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آزمون محاسبه می 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واریانس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واریانس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قایسه واریانس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توزیع فیش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9" name="تصوی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تصوی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454"/>
        <w:gridCol w:w="1986"/>
        <w:gridCol w:w="121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ن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694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31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اسبه حجم نمونه برای مقایسه نسبت یا میانگین دو جامعه مستقل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حجم نمونه مورد نیاز برای مقایسه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حجم نمونه مورد نیاز برای میانگین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اند هریک از فاکتورهای ورودی چه تاثیری بر حجم نمونه محاسبه شده دا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حجم نمونه مورد نیاز برای مقایسه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حجم نمونه مورد نیاز برای میانگین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داند هریک از فاکتورهای ورودی چه تاثیری بر حجم نمونه محاسبه شده دا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حاسبه حجم نمونه برای مقایسه نسبت دو جامعه مستقل برای فرضیه های یکطرفه و دوطرفه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نسبت ها، سطح اطمینان و توان آزمون بر حجم نمو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مقایسه میانگین دو جامعه مستقل برای فرضیه های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تاثیر واریانس ها، میانگین ها، سطح اطمینان و توان آزمون بر حجم نمو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0" name="تصوی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تصوی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3"/>
        <w:gridCol w:w="2097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5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مقایسه قبل و بعد یک متغیر کمی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lang w:bidi="fa-IR"/>
              </w:rPr>
              <w:t>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ج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قبل و بعد متغیر کم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برای این آزمون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آ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قبل و بعد متغیر کم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مناسب برای این آزمون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را برای آ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آزمون مقایسه قبل و بعد متغیرهای کم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قبل و بعد در کنترل مخدوشگرها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زمون قبل و بع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قایسه قبل و بع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1" name="تصوی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تصوی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یا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تحلیل واریانس یکطرفه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One Way ANOVA</w:t>
            </w:r>
            <w:r>
              <w:rPr>
                <w:rFonts w:cs="B Zar"/>
                <w:rtl w:val="true"/>
                <w:lang w:bidi="fa-IR"/>
              </w:rPr>
              <w:t>)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تحلیل واریانس یکطرف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برای آزمون تحلیل واریانس یکطرفه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تحلیل واریانس یکطرفه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یل واریانس یکطرف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تحلیل واریانس یکطرف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مناسب برای آزمون تحلیل واریانس یکطرفه را می 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را برای تحلیل واریانس یکطرفه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یل واریانس یکطرف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2" name="تصوی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تصوی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وا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بررسی ارتباط بین دو صفت کیفی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آزمون مجذور کا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جدول توافق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جذور ک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را برای آزمون مجذور کای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آزمون مجذور کا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جدول توافق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جذور ک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مناسب را برای آزمون مجذور کای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را برای آزمون مجذور کا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جدول توافق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ط استفاده از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bookmarkStart w:id="0" w:name="_Hlk52470541"/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bookmarkEnd w:id="0"/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3" name="تصوی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تصویر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سی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دقیق فیشر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Fisher Exact test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دقیق فیشر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آزمون دقیق فیشر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لاک آزمون دقیق فیشر را برای جدول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ر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دقیق فیشر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آزمون دقیق فیشر را می 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لاک آزمون دقیق فیشر را برای جدول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ر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 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آزمون دقیق فیشر و کاربرد آ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آزمون دقیق فیش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حاسبه ملاک آزمون دقیق فیشر برای جدول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ر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Heading2"/>
        <w:rPr>
          <w:rFonts w:cs="B Zar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4" name="تصوی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تصویر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879"/>
        <w:gridCol w:w="184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چهار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8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بررسی ارتباط بین دو متغیر کمی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ضریب همبستگی پیرسن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نحوه رسم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ز روی نمودار در مورد نوع ارتباط دو متغیر نظر ب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ضریب همبستگی پیرسن آنها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ضریب همبستگی پیرسن دو متغیر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ارتباط دو متغیر کمی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پیر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نحوه رسم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از روی نمودار در مورد نوع ارتباط دو متغیر نظر ب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ضریب همبستگی پیرسن آنها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ضریب همبستگی پیرسن دو متغیر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ارتباط دو متغیر کمی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پیر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 ارتباط خطی دو متغیر کمی با نمود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سیر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ارتباط بین دو متغیر کم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بررسی ارتباط بین دو متغیر کم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ضاوت در مورد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5" name="تصوی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تصویر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پان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 با رگرسیون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رگرسیون خط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 رگرسیون خط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عرض از مبدا و شیب رگرسیون خطی را برآورد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عرض از مبدا و شیب رگرسیون خط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 نمودار رگرسین خط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 با استفاده از آزمون شیب خط ارتباط بین دو متغیر را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رگرسیون خط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 رگرسیون خط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عرض از مبدا و شیب رگرسیون خطی را برآورد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عرض از مبدا و شیب رگرسیون خط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 نمودار رگرسین خط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 با استفاده از آزمون شیب خط ارتباط بین دو متغیر را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خط رگرسیونی سا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 معادله خط رگرسیون سا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رسم خط رگرسیون ساده روی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آورد عرض از مبدا و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سیر عرض از مبدا و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رگرسیون خطی چندگا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6" name="تصوی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تصویر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454"/>
        <w:gridCol w:w="2266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شان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694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معرفی نرم افزار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اده ها را وارد نرم افزا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شاخص های توصیفی را با استفاده از نرم افزار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جدول توزیع فراوانی را با استفاده از نرم افزار تشکیل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ر اساس یک متغیر کیفی </w:t>
            </w: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راساس برخی ویژگی های خاص </w:t>
            </w: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توابع </w:t>
            </w:r>
            <w:r>
              <w:rPr>
                <w:rFonts w:cs="B Zar"/>
                <w:sz w:val="20"/>
                <w:szCs w:val="20"/>
                <w:lang w:bidi="fa-IR"/>
              </w:rPr>
              <w:t>compu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</w:t>
            </w: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ه بند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ا فضای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 شده 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اده ها را وارد نرم افزا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شاخص های توصیفی را با استفاده از نرم افزار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جدول توزیع فراوانی را با استفاده از نرم افزار تشکیل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ر اساس یک متغیر کیفی </w:t>
            </w: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راساس برخی ویژگی های خاص </w:t>
            </w: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ا استفاده از توابع </w:t>
            </w:r>
            <w:r>
              <w:rPr>
                <w:rFonts w:cs="B Zar"/>
                <w:sz w:val="20"/>
                <w:szCs w:val="20"/>
                <w:lang w:bidi="fa-IR"/>
              </w:rPr>
              <w:t>compu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</w:t>
            </w: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ه بند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وارد کرد متغیر در نرم افزار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صیف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م جدول فراوانی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ن دادن به داده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ردن داده ها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 دانشجو مجموعه ای داده تحویل داده خواهد شد و از وی خواسته می شود که وارد نرم افزار کند و عملیات های تدریس شده را روی آنها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7" name="تصوی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تصویر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739"/>
        <w:gridCol w:w="198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ف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2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97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های آماری با استفاده از </w:t>
            </w:r>
            <w:r>
              <w:rPr>
                <w:rFonts w:cs="B Zar"/>
                <w:lang w:bidi="fa-IR"/>
              </w:rPr>
              <w:t>SPSS</w:t>
            </w:r>
            <w:r>
              <w:rPr>
                <w:rFonts w:cs="B Zar"/>
                <w:rtl w:val="true"/>
                <w:lang w:bidi="fa-IR"/>
              </w:rPr>
              <w:t>، قسمت اول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فرض نرمال بودن داده ها را با استفاده از آزمون کلموگرو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یرنوف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ی مستقل را برای مقایسه میانگین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حلیل واریانس یکطرفه را برای مقایسه میانگین بیش از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ی زوجی را برای مقایسه قبل و بعد یک متغیر کم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فرض نرمال بودن داده ها را با استفاده از آزمون کلموگرو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یرنوف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تواند با نرم افزار آزمون تی مستقل را برای مقایسه میانگین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نرم افزار آزمون تحلیل واریانس یکطرفه را برای مقایسه میانگین بیش از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نرم افزار آزمون تی زوجی را برای مقایسه قبل و بعد یک متغیر کم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نرمال بودن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sz w:val="20"/>
                <w:szCs w:val="20"/>
                <w:lang w:bidi="fa-IR"/>
              </w:rPr>
              <w:t>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ل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تحلیل واریانس یکطرفه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sz w:val="20"/>
                <w:szCs w:val="20"/>
                <w:lang w:bidi="fa-IR"/>
              </w:rPr>
              <w:t>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وجی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از دانشجو خواسته می شود که برخی از تمرین های مرتبط کتاب دکتر کاظم محمد 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2605" cy="413385"/>
            <wp:effectExtent l="0" t="0" r="0" b="0"/>
            <wp:docPr id="18" name="تصوی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تصویر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ج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 xml:space="preserve">بهداشت عمومی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های آماری با استفاده از </w:t>
            </w:r>
            <w:r>
              <w:rPr>
                <w:rFonts w:cs="B Zar"/>
                <w:lang w:bidi="fa-IR"/>
              </w:rPr>
              <w:t>SPSS</w:t>
            </w:r>
            <w:r>
              <w:rPr>
                <w:rFonts w:cs="B Zar"/>
                <w:rtl w:val="true"/>
                <w:lang w:bidi="fa-IR"/>
              </w:rPr>
              <w:t>، قسمت دوم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آزمون مجذور کای را برای بررسی ارتباط دو متغیر کیف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آزمون ضریب همبستگی  را برای بررسی ارتباط دو متغیر کم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خط رگرسیونی را برای بررسی ارتباط دو متغیر کمی برازش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نمودارهای آمار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آزمون مجذور کای را برای بررسی ارتباط دو متغیر کیف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آزمون ضریب همبستگی  را برای بررسی ارتباط دو متغیر کم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خط رگرسیونی را برای بررسی ارتباط دو متغیر کمی برازش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نمودارهای آمار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مجذور کای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ضریب همبستگی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زش رگرسیون خطی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رسم نمودارهای آماری با نرم افزار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از دانشجو خواسته می شود که برخی از تمرین های مرتبط کتاب دکتر کاظم محمد 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sectPr>
      <w:type w:val="nextPage"/>
      <w:pgSz w:orient="landscape" w:w="16838" w:h="11906"/>
      <w:pgMar w:left="1440" w:right="1440" w:gutter="0" w:header="0" w:top="515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445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d124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عنوان 2 نویسه"/>
    <w:link w:val="Heading2"/>
    <w:semiHidden/>
    <w:qFormat/>
    <w:rsid w:val="00fd124f"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Style13" w:customStyle="1">
    <w:name w:val="سرصفحه نویسه"/>
    <w:link w:val="Header"/>
    <w:qFormat/>
    <w:rsid w:val="008b35c3"/>
    <w:rPr>
      <w:sz w:val="24"/>
      <w:szCs w:val="24"/>
    </w:rPr>
  </w:style>
  <w:style w:type="character" w:styleId="Style14" w:customStyle="1">
    <w:name w:val="پانویس نویسه"/>
    <w:link w:val="Footer"/>
    <w:qFormat/>
    <w:rsid w:val="008b35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b35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rsid w:val="008b35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829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883</Words>
  <Characters>27838</Characters>
  <CharactersWithSpaces>32656</CharactersWithSpaces>
  <Paragraphs>65</Paragraphs>
  <Company>Dell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1:00Z</dcterms:created>
  <dc:creator>Dell</dc:creator>
  <dc:description/>
  <dc:language>en-US</dc:language>
  <cp:lastModifiedBy>کاربر مهمان</cp:lastModifiedBy>
  <dcterms:modified xsi:type="dcterms:W3CDTF">2021-09-13T05:11:00Z</dcterms:modified>
  <cp:revision>2</cp:revision>
  <dc:subject/>
  <dc:title>هدف ک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